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Fragen an die Gleichgültige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de-CH"/>
        </w:rPr>
        <w:t>Wie lange wollt ihr geistig dämmern</w:t>
        <w:br/>
        <w:t>Und pendeln zwischen Ja und Nein?</w:t>
        <w:br/>
        <w:t>Wollt ihr an eurem Los nicht hämmern?</w:t>
        <w:br/>
        <w:t>Wollt ihr denn immer Amboss sein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Wann wollt ihr mit dem Leben schreiten?</w:t>
        <w:br/>
        <w:t>Ist euer Ziel der tote Punkt?</w:t>
        <w:br/>
        <w:t>Wollt ihr nicht mit den Brüdern streiten,</w:t>
        <w:br/>
        <w:t>Damit die Zukunft hellt und funkt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Wann wachsen euch die Adlerschwingen?</w:t>
        <w:br/>
        <w:t>Wann rüstet ihr zum Kampf und Sturm?</w:t>
        <w:br/>
        <w:t>Wollt ihr euch nie ein Recht erringen?</w:t>
        <w:br/>
        <w:t>Wollt ihr nur kriechen wie ein Wurm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Wollt ihr denn von den Früchten zehren,</w:t>
        <w:br/>
        <w:t>Die der Verband im Kampf errafft?</w:t>
        <w:br/>
        <w:t>Bedenkt: wie könnt ihr das begehren,</w:t>
        <w:br/>
        <w:t>Was ihr nicht sät, was ihr nicht schafft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Viktor Kalinowski, Bergarbeiter-Zeitung</w:t>
        <w:br/>
        <w:t>Schweizerische Strassenbahner-Zeitung, 15.8.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59:00Z</dcterms:created>
  <dc:creator>Beat Schaffer</dc:creator>
  <dc:description/>
  <dc:language>en-US</dc:language>
  <cp:lastModifiedBy>Beat Schaffer</cp:lastModifiedBy>
  <dcterms:modified xsi:type="dcterms:W3CDTF">2010-06-22T14:59:00Z</dcterms:modified>
  <cp:revision>3</cp:revision>
  <dc:subject/>
  <dc:title/>
</cp:coreProperties>
</file>